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7"/>
          <w:szCs w:val="27"/>
        </w:rPr>
        <w:t xml:space="preserve">                                </w:t>
      </w:r>
      <w:r>
        <w:rPr>
          <w:b/>
          <w:spacing w:val="20"/>
          <w:sz w:val="27"/>
          <w:szCs w:val="27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«15» мая 2012 года                                              № 882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Поддержка и развитие муниципального пассажирского транспорта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ериод 2012 - 201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Ф, со статьей 42 Положения о бюджетном процессе в городе Твери, утвержденного решением Тверской городской Думы от 21.06.2011 № 179, протоколами планово-бюджетной комиссии от 11.04.2012 № 8, от 24.04.2012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городскую целевую программу "Поддержка и развитие муниципального пассажирского транспорта города Твери на период 2012 - 2014 годы" (далее - Программа), утвержденную постановлением администрации города Твери от 09.12.2011 № 2291 «Об утверждении городской целевой программы "Поддержка и развитие муниципального пассажирского транспорта города Твери на период 2012 - 2014 годы"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аспорта Программы «Система программных мероприятий»  дополнить дефисом: </w:t>
      </w:r>
    </w:p>
    <w:p>
      <w:pPr>
        <w:pStyle w:val="TextBodyIndent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 - проведение обследования пассажиропотока на городских маршрутах регулярных перевозок транспорта общего поль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аспорта Программы «Ожидаемые конечные результаты реализации Программы» второй и третий дефисы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- приобретение гаражного и технологического оборудования для МУП «ПАТП-1» (6 е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нтактного провода для осуществления ремонта контактной сети троллейбусов и трамваев (23,8 км).»;</w:t>
      </w:r>
    </w:p>
    <w:p>
      <w:pPr>
        <w:pStyle w:val="TextBodyIndent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Программы «Система программных мероприятий» дополнить дефисом «- проведение обследования пассажиропотока на городских маршрутах регулярных перевозок транспорта общего пользования»;</w:t>
      </w:r>
    </w:p>
    <w:p>
      <w:pPr>
        <w:pStyle w:val="TextBodyIndent"/>
        <w:snapToGrid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 В разделе 7 Программы «Оценка эффективности реализации целевой программы» таблицу 1 изложить в новой редакции:</w:t>
      </w:r>
    </w:p>
    <w:p>
      <w:pPr>
        <w:pStyle w:val="TextBodyIndent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85"/>
        <w:gridCol w:w="1417"/>
        <w:gridCol w:w="1252"/>
        <w:gridCol w:w="992"/>
        <w:gridCol w:w="118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в 2009-2011 годах в рамках ГЦП (справочно)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нарастающим итогом, (% или ед.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й специальной техники от заявленной 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 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 ед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 ед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7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контактного провода для ремонта контактной сети от ежегодной потребности по замене контактной сети: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-  троллейбусов;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- трамва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0 км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2,4 км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а- 52,4 %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(6,4 км)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в- 80 %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(6,0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1,4км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а- 46,7%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(5,7 км)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в- 76 %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(5,7 км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аемого паркогараж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6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пассажиропотока на городских маршрутах регулярных перевозок транспорта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1 об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риложение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/>
      </w:pPr>
      <w:r>
        <w:rPr>
          <w:color w:val="000000"/>
          <w:sz w:val="28"/>
          <w:szCs w:val="28"/>
        </w:rPr>
        <w:t>Глава администрации города Твери                                             В.М. Пав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6:00Z</dcterms:created>
  <dc:creator>1</dc:creator>
  <dc:description/>
  <cp:keywords/>
  <dc:language>en-US</dc:language>
  <cp:lastModifiedBy>inf_maleina</cp:lastModifiedBy>
  <cp:lastPrinted>2012-04-26T15:37:00Z</cp:lastPrinted>
  <dcterms:modified xsi:type="dcterms:W3CDTF">2012-05-15T10:09:00Z</dcterms:modified>
  <cp:revision>3</cp:revision>
  <dc:subject/>
  <dc:title>ПОСТАНОВЛЕНИЕ</dc:title>
</cp:coreProperties>
</file>